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9000</wp:posOffset>
                </wp:positionH>
                <wp:positionV relativeFrom="page">
                  <wp:posOffset>2181225</wp:posOffset>
                </wp:positionV>
                <wp:extent cx="2489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1.6pt;mso-wrap-distance-left:9.05pt;mso-wrap-distance-right:9.05pt;mso-wrap-distance-top:0pt;mso-wrap-distance-bottom:0pt;margin-top:171.7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 06.10.2003 № 131-ФЗ «Об общих принципах организации местного самоуправления в Российской Федерации», ст. 40 Градостроительного кодекса РФ, п. 6 ч. 2 ст. 47 Устава муниципального образования «Пермский 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 29.04.2021 № 132), заявления Трапезникова Е.А. и Трапезниковой А.М. от 16.07.2021 № 1719, заключения о результатах публичных слушаний по проекту решения о предоставлении разрешения на отклонение от предельных параметров разрешенного строительства для земельного участка с кадастровым номером 59:32:4070004:1116, расположенного по адресу: Пермский край, Пермский район, Култаевское с/п, д. Мокино, от 20.08.2021 № СЭД-2021-299-01-12-01вн-3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северной  стороны смежного земельного участка с кадастровым номером 59:32:4070004:1115 с 3 до 1 метра), установленных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редакции решения Земского Собрания Пермского муниципального района Пермского края от 29.04.2021 № 132), в отношении земельного участка с кадастровым номером 59:32:4070004:1116, расположенного по адресу: Пермский край, Пермский район, Култаевское с/п, д. Мокино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2:00Z</dcterms:created>
  <dc:creator>EMarkin</dc:creator>
  <dc:description/>
  <dc:language>en-US</dc:language>
  <cp:lastModifiedBy>adm15-01</cp:lastModifiedBy>
  <cp:lastPrinted>2020-09-24T11:55:00Z</cp:lastPrinted>
  <dcterms:modified xsi:type="dcterms:W3CDTF">2021-08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